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8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(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25"/>
        <w:gridCol w:w="2497"/>
        <w:gridCol w:w="5015"/>
        <w:gridCol w:w="1079"/>
        <w:gridCol w:w="1933"/>
      </w:tblGrid>
      <w:tr>
        <w:trPr>
          <w:tblHeader w:val="true"/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ова Александра Владимир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нина Алёна Серге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 Олеся Юр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а Полина Евген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6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ищева Таисия Геннад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9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на Дарья Юр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нко Екатерина Серге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 г. Ессенту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ушина Алина Александр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ко Анастасия Дмитри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усь Кристина Генади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43 г. Ставрополя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на Анастасия Александр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Юлиана Юр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5 г. Георгие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унова Елена Анатол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 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Елена Юр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анова Елизавета Александр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ценко Ольга Олег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ченко Анна Андре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5 города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а Марина Михайл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щенко Вероника Витал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ко Юлия Серге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елян Изабелла Борис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 г. Георгие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ченко Элина Вадим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7"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акян Карина Карен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я Алевтина Вячеслав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еркова София Евген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ова Анна Евген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1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акимян Милена Геворг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а Яна Денис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якова Анастасия Роман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9"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югина Валерия Владимиро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нко Илона Андре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Анна Витал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ко Анастасия Василь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9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Валерия Андре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3 с. Новозаведенно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дрина Дарья Игорев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6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Екатерина Сергеевна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 12 г. Зеленокумска"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Призер 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>* 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 (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5"/>
        <w:gridCol w:w="2478"/>
        <w:gridCol w:w="5134"/>
        <w:gridCol w:w="1079"/>
        <w:gridCol w:w="1933"/>
      </w:tblGrid>
      <w:tr>
        <w:trPr>
          <w:tblHeader w:val="true"/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а Мария Александро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6 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потова Елизавета Евгень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 г. Буденно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ак Наталья Андре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ченко Елизавета Геннадь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Полина Олего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бекян Анна Вартано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6 г. Ессенту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ицкая Екатерина Евгень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а Виктория Алексе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 г. Георгие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цкиридзе Диана Евгень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5 города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Дарья Виталь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йн Ангелина Анатоль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товая  Жанна Михайло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кина Полина Александро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йда Полина Серге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а Дарья Серге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 г. Георгие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Екатерина Дмитри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лицей № 104 г. Минеральные В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яйчева Марина Евгень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а Амина Загиро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рина Александро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рост Ева Серге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Регина Александро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школа-интерна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енко Елизавета Павло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1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осткова Яна Дмитри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5 г. Георгие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хан Ксения Александро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кова Александра Евгень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8 ст. Урухск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ва Надежда Олего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джанова София Михайло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ст.Подгорн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анская Валерия Игор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ерстова София Вениамино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 Ольга Алексее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СОШ № 13 ст. Незлобн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кунова Шуанат Руслановн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маришвили Арина Датоевн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6"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пенко Алина Сергеевн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2"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* Победитель, призер регионального этапа всероссийской олимпиады школьников 2018/19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 (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65"/>
        <w:gridCol w:w="2582"/>
        <w:gridCol w:w="5100"/>
        <w:gridCol w:w="1063"/>
        <w:gridCol w:w="1933"/>
      </w:tblGrid>
      <w:tr>
        <w:trPr>
          <w:tblHeader w:val="true"/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лова Юлия Алексе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айниева Патимат Магомед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6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ягинцева Марина Никола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 Елизавета Андре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ова Алина Константин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ова Ангелина Владимир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ева Анастасия Серге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вченко Мария Никола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Анастасия Евгень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кемова Владлена Герман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школа-интерна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кова Ангелина Вячеслав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ст. Подгорно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н Алёна Серге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1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гарян Инна Шаген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к Ольга Виктор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чакова Яна Андре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3 г. Зеленокумск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мелева Анастасия Андре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пченко Варвара Владимир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егова Влада Евгень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ярова Эльмира Рашид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 г. Буденновс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ыкина Ангелина Алексе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гимян Кристина Армен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ь Лизавета Константин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5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дова Дарья Юрь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Анна Серге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 8 имени А. В. Грязнова"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анцева Ксения Никола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фиренко Ксения Серге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атурян Кристина Артош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1 пос. Ново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евская Евгения Павл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Гимназия № 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балова Анастасия Серге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лена Валерь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но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буркова Владислава Максим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нус Дарья Василье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сочкина Алина Михайл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1 пос. Ново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Софья Михайл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 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ба Вероника Андреевна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ева Валерия Андреевна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ргиевский 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я №  2 г.Г еоргиевск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вская Екатерина Романовна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ский 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 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 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* Победитель, 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(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4"/>
        <w:gridCol w:w="2379"/>
        <w:gridCol w:w="5057"/>
        <w:gridCol w:w="1078"/>
        <w:gridCol w:w="1933"/>
      </w:tblGrid>
      <w:tr>
        <w:trPr>
          <w:tblHeader w:val="true"/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 Владимир  Юрь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 Даниил Андре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йнов Денис Юрь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дрей Игор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цев Михаил Дмитри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ОШ № 6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однов Евгений Анатоль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 14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явский Максим Олег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 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 Иван Анатоль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ков Илья Василь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6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кин Артем Андре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5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нский Алексей Данил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4 г. Ессенту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хчян Александр Андраник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в Роман Василь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   Предгорный райо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цов Никита Максим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школа-интерна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жин Сергей Виктор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хматихин Даниил Александр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феров Алексей Василь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 1 с. Покойно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рапетян Давид Сетрак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3 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мазов Дмитрий Серге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2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 Дмитрий Александр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нов Артем Александр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 Даниил Андре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3 г. Новопавло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их Евгений  Виктор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Авенир Серге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юфич Константин Роман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н Андрей Игор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5" Благодарненского городск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бякин Андрей Роман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ков Владимир Андре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лин Семён Максим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нов Сергей Владимир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лопов Иван Виталь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зер Никита Александр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 ст. Георгиевско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жнев Александр Геннадь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зов Кирилл Артур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Андрей Александр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ООШ № 11 с. Прасковея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яков Максим Дмитри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5"/>
        <w:gridCol w:w="2478"/>
        <w:gridCol w:w="5097"/>
        <w:gridCol w:w="1078"/>
        <w:gridCol w:w="1933"/>
      </w:tblGrid>
      <w:tr>
        <w:trPr>
          <w:tblHeader w:val="true"/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адов Андраник Ситрак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целадзе Владимир Заури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 Курбан Амирбек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енко   Михаил   Владимир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мханов Расул Юсуп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палко Михаил Михайл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нихин Кирилл Алексе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Павел Александр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енко Станислав Никола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"СОШ №  18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енко Владислав Виктор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№ 8 г. Буденновск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икита Евгень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яшников Фёдор Александр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 Сергей Серге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пов Давид Анатоль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Новопавловская СОШ № 2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химов Сергей Роман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ов Вадим Серге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ОШ № 6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 Юрий Юрь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"СОШ № 6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з Евгений Александр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ацаканян Давид Герасим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ыченко Дмитрий Серге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6 Предгорного р-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 Владимир Алекскк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ин Александр Андре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6 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убов  Владимир Игорь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обитов Арсений Вадим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да Сергей Серге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 Валентин Дмитри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СОШ №  3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ищенко Анатолий Серге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ь Андрей Юрье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№ 8 г. Буденновск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ев Александр Вадим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нов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 Никита Вячеслав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 Павел Юрьевич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* 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92"/>
        <w:gridCol w:w="2493"/>
        <w:gridCol w:w="5159"/>
        <w:gridCol w:w="1048"/>
        <w:gridCol w:w="1933"/>
      </w:tblGrid>
      <w:tr>
        <w:trPr>
          <w:tblHeader w:val="true"/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 Семён Григорь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ёв Дмитрий Анатоль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нин Алексей Яковл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9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ин Илья Юрь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иктор Вадимо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нов Степан Геннадь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6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ин Михаил Дмитри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зников Даниил Ивано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"СОШ № 6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лев Денис Никола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6 с. Архангельско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 Илья Игор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Минеральные В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 Максим Игор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Минеральные В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ченко Дмитрий Алексе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8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Максим Александро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ников Данил Александро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Минеральные В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 Артём Ивано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Александр Владимиро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аксим Андре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"СОШ № 20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Гамзат Фидато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6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 Артем Олего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енко Михаил Алексе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ш Данил Максимо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ван Александро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нко Алексей Серге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2                                      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оренко Кирилл Романо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3 с. Новозаведенно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евский Владислав Алексе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 Предгор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 Дмитрий Юрь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вильдеев Богдан Алексе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енков Иван Василь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"СОШ № 6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ыров Мухаммад Равиль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номарев Николай Владимиро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ев Всеволод Андре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6 г. Невинномысс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чкарь Захар Серге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  1 с. Покойно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лтангусейнов Амир Шамиль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 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вцов Никита Серге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ненков Вячеслав Вячеславо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ченко Артём Дмитриевич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* 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5:00Z</dcterms:modified>
  <cp:revision>22</cp:revision>
  <dc:subject/>
  <dc:title/>
</cp:coreProperties>
</file>